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ир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Молчанову Михаилу Михайло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3.05.2024 № 577/П/93) площадью 20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п. Зверобойка, ул. Центральная, земельный участок 48/1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6-14T04:03:00Z</dcterms:modified>
  <cp:revision>61</cp:revision>
  <dc:subject/>
  <dc:title> </dc:title>
</cp:coreProperties>
</file>