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Козловой Н. Н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0.06.2021 № 192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озловой Н. Н. на условно разрешенный вид использования земельного участка в границах территории кадастрового квартала 54:35:041122 площадью 297 кв. м с местоположением: Российская Федерация, Новосибирская область, город Новосибирск, некоммерческое садово-огородническое товарищество «Озёрное», участок № 43а (зона застройки жилыми домами смешанной этажности (Ж-1), подзона застройки жилыми домами смешанной этажности различной плотности застройки (Ж-1.1)) – «ведение садоводства (13.2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3 от 10.06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0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1 УРВ от 02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Козловой Н. Н. разрешение на условно разрешенный вид использования земельного участка в границах территории кадастрового квартала 54:35:041122 площадью 297 кв. м с местоположением: Российская Федерация, Новосибирская область, город Новосибирск, некоммерческое садово-огородническое товарищество «Озёрное», участок № 43а (зона застройки жилыми домами смешанной этажности (Ж-1), подзона застройки жилыми домами смешанной этажности различной плотности застройки (Ж-1.1)) – «ведение садоводства (13.2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Козловой Н. Н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озловой Н. Н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Пользователь</cp:lastModifiedBy>
  <cp:lastPrinted>2021-02-24T15:27:00Z</cp:lastPrinted>
  <dcterms:modified xsi:type="dcterms:W3CDTF">2021-07-02T14:35:00Z</dcterms:modified>
  <cp:revision>5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