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Арсеняну А. С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рсеняну А. С. на условно разрешенный вид использования земельного участка с кадастровым номером 54:35:073155:14 площадью 35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урьевская, 87а (зона 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Арсеняну А. С. разрешение на условно разрешенный вид использования земельного участка с кадастровым номером 54:35:073155:14 площадью 35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 ул. Гурьевская, 87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Арсеняну А. 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Арсеняну А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1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3T08:22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