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5.05.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452/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Степногут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4.05.2023 № 7,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03.2023 № 257/П/93) площадью 1200,0 квадратных метров, расположенного по адресу: Новосибирская область, Тогучинский район, село Степногутово, ул. Центральн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5-11T01:22:00Z</dcterms:modified>
  <cp:revision>94</cp:revision>
  <dc:subject/>
  <dc:title> </dc:title>
</cp:coreProperties>
</file>