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3.09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обществу с ограниченной ответственностью «Лидер-Н»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8.08.2021 № 2904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tabs>
          <w:tab w:val="clear" w:pos="708"/>
          <w:tab w:val="left" w:pos="5812" w:leader="none"/>
        </w:tabs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бществу с ограниченной ответственностью «Лидер-Н» на условно разрешенный вид использования земельного участка с кадастровым номером 54:35:000000:13102 площадью 5966 кв. м по адресу: Российская Федерация, Новосибирская область, город Новосибирск, ул. Татьяны Снежиной и объекта капитального строительства (зона ведения садоводства и огородничества (СХ-1)) – «магазины (4.4) – объекты для продажи товаров, торговая площадь которых составляет до 5000 кв. метров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34 от 19.08.2021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9.08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8-2021 УРВ от 10.09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обществу с ограниченной ответственностью «Лидер-Н»  разрешение на условно разрешенный вид использования земельного участка с кадастровым номером 54:35:000000:13102 площадью 5966 кв. м по адресу: Российская Федерация, Новосибирская область, город Новосибирск, ул. Татьяны Снежиной и объекта капитального строительства (зона ведения садоводства и огородничества (СХ-1)) – «магазины (4.4) – объекты для продажи товаров, торговая площадь которых составляет до 5000 кв. метров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. В. Шувал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«Лидер-Н»</w:t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sz w:val="27"/>
          <w:szCs w:val="27"/>
        </w:rPr>
        <w:t>и 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обществу с ограниченной ответственностью «Лидер-Н»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6095"/>
        <w:gridCol w:w="4464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07:00Z</dcterms:created>
  <dc:creator>ZTarverdieva</dc:creator>
  <dc:description/>
  <dc:language>en-US</dc:language>
  <cp:lastModifiedBy>MAKotova</cp:lastModifiedBy>
  <cp:lastPrinted>2021-09-13T17:03:00Z</cp:lastPrinted>
  <dcterms:modified xsi:type="dcterms:W3CDTF">2021-09-13T10:13:00Z</dcterms:modified>
  <cp:revision>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