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Ефимову А. В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фимову А. В. на условно разрешенный вид использования земельного участ-ка в границах территории кадастрового квартала 54:35:013890 площадью 739 кв. м с местоположением: установлено относительно ориентира, расположен-ного в границах участка, ориентир – индивидуальный жилой дом по адресу: Российская Федерация, Новосибирская область, городской округ город Ново-сибирск, город Новосибирск, ул. Сурикова, 24 (зона застройки жилыми дома-ми смешанной этажности (Ж-1), подзона застройки жилыми домами смешанной этажности различной плотности застройки (Ж-1.1)), – «для индивидуального жилищного строительства (2.1)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казать в предоставлении Ефимову А.В. разрешения на условно разрешенный вид использования земельного участка в границах территории кадастрового квартала 54:35:013890 площадью 739 кв. м с местоположением: установлено относительно ориентира, расположен-ного в границах участка, ориентир – индивидуальный жилой дом по адресу: Российская Федерация, Новосибирская область, городской округ город Ново-сибирск, город Новосибирск, ул. Сурикова, 24 (зона застройки жилыми дома-ми смешанной этажности (Ж-1), подзона застройки жилыми домами смешанной этажности различной плотности застройки (Ж-1.1)), – «для индивидуального жилищного строительства (2.1)»,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фимову А. В.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фимову А. В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ать в предоставлении разрешения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4:00Z</dcterms:created>
  <dc:creator>ZTarverdieva</dc:creator>
  <dc:description/>
  <cp:keywords/>
  <dc:language>en-US</dc:language>
  <cp:lastModifiedBy>KZhuravleva</cp:lastModifiedBy>
  <cp:lastPrinted>2020-04-14T12:50:00Z</cp:lastPrinted>
  <dcterms:modified xsi:type="dcterms:W3CDTF">2020-04-15T09:10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