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а капитального строительства Холикову А. В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Холикову А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1755 площадью 4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Экскаваторный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1755 площадью 46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Экскаваторный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Холикову А. В.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1755 площадью 4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Экскаваторный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1755 площадью 46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Экскаваторный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Холиков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Холиков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3:38:00Z</dcterms:modified>
  <cp:revision>1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