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Заверткиной А. Е., Балагуровой Л. Б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верткиной А. Е., Балагуровой Л. Б. на условно разрешенный вид использования земельного участка в границах территории кадастрового квартала 54:35:073400 площадью 496 кв. м по адресу: Российская Федерация, Новосибирская область, городской округ город Новосибирск, город Новосибирск, ул. Далидовича, з/у 16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Заверткиной А. Е., Балагуровой Л. Б. разрешение на условно разрешенный вид ис-пользования земельного участка в границах территории кадастрового квартала 54:35:073400 площадью 496 кв. м по адресу: Российская Федерация, Новосибирская область, городской округ город Новосибирск, город Новосибирск, ул. Далидовича, з/у 168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</w:t>
        <w:br/>
        <w:t>использования земельного участка Заверткиной А. Е., Балагуровой Л. Б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Заверткиной А. Е., Балагуровой Л. Б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06T10:00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