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5.2020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рабочего поселка Мошково Мошковского района Новосибирской области «О документации по планировке территории применительно к контуру территориальной зоны П-2, включающему земельный участок с кадастровым номером 54:18:100101:57        и земли, государственная собственность на которые не разграничена в кадастровом квартале 54:18:10010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целях выявления и учета мнения и интересов жителей рабочего поселка Мошково Мошковского района Новосибирской области (далее – р.п.Мошково) по проекту постановления администрации рабочего поселка Мошково Мошковского района Новосибирской области «О документации по планировке территории применительно к контуру территориальной зоны П-2, включающему земельный участок с кадастровым номером 54:18:100101:57 и земли, государственная собственность на которые не разграничена в кадастровом квартале 54:18:100101»,</w:t>
      </w:r>
      <w:r>
        <w:rPr>
          <w:rStyle w:val="Hl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», Федеральным законом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, решением 42 сессии Совета депутатов р.п.Мошково от 29.04.2020 года № 239 «</w:t>
      </w:r>
      <w:r>
        <w:rPr>
          <w:rFonts w:eastAsia="Calibri"/>
          <w:sz w:val="28"/>
          <w:szCs w:val="28"/>
        </w:rPr>
        <w:t xml:space="preserve">О Порядке организации и проведения </w:t>
      </w:r>
      <w:r>
        <w:rPr>
          <w:sz w:val="28"/>
          <w:szCs w:val="28"/>
          <w:shd w:fill="FFFFFF" w:val="clear"/>
        </w:rPr>
        <w:t>общественных обсуждений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рабочем поселке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 градостроительной деятельности</w:t>
      </w:r>
      <w:r>
        <w:rPr>
          <w:sz w:val="28"/>
          <w:szCs w:val="28"/>
        </w:rPr>
        <w:t>», постановлением администрации рабочего поселка Мошково Мошковского района Новосибирской области 14.04.2020 № 136а «О подготовке документации по планировке территор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>1. Провести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>1.1. Общественные обсуждения по проекту постановления администрации рабочего поселка Мошково Мошковского района Новосибирской области «О документации по планировке территории применительно к контуру территориальной зоны П-2, включающему земельный участок с кадастровым номером 54:18:100101:57 и земли, государственная собственность на которые не разграничена в кадастровом квартале 54:18:100101» (далее – общественные обсуждения) (прилагается).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 xml:space="preserve">2. </w:t>
      </w:r>
      <w:r>
        <w:rPr>
          <w:rStyle w:val="31"/>
          <w:sz w:val="28"/>
          <w:szCs w:val="28"/>
        </w:rPr>
        <w:t xml:space="preserve">Создать организационный </w:t>
      </w:r>
      <w:r>
        <w:rPr/>
        <w:t>комитет по подготовке и проведению общественных обсуждений (далее - организационный комитет)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трин А.А. – заместитель главы администрации рабочего поселка Мошково Мошков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еликова Г.В. – главный эксперт администрации рабочего поселка Мошково Мошко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тин С.А. – специалист по контролю за строящимися и ремонтирующимися объектами при администрации рабочего поселка Мошково Мошко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ухова Т.С. – заместитель председателя Совета депутатов рабочего поселка Мошково Мошков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цев Петр Алексеевич – начальник управления строительства, коммунального и дорожного хозяйства администрации Мошковского района (по согласованию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нахождение организационного комитета по адресу: Новосибирская область, Мошковский район, р.п. Мошково, ул.Советская, д. 9, кабинет 111, почтовый индекс 633131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gt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sz w:val="28"/>
          <w:szCs w:val="28"/>
        </w:rPr>
        <w:t xml:space="preserve">, контактный телефон </w:t>
      </w:r>
      <w:r>
        <w:rPr>
          <w:sz w:val="28"/>
          <w:szCs w:val="28"/>
          <w:shd w:fill="FFFFFF" w:val="clear"/>
        </w:rPr>
        <w:t>8 (383-48) 21-91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порядок проведения общественных обсуждений, состоящий из следующих этапов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ов, подлежащих рассмотрению на общественных обсуждениях, и информационных материалов и открытие экспозиции или экспозиций таких про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озиции или экспозиций проектов, подлежащих рассмотрению на общественных обсуждениях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публикование заключения о результатах общественных обсужден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десяти дней со дня размещения проектов и информационных материалов к ним внести в организационный комитет предложения и замечания, касающиеся проек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 Организационному комитету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6.1. Провести общественные обсуждения в следующие сроки: с 07.05.2020 по 11.06.2020 го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2. Подготовить оповещение о начале общественных обсужде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z w:val="28"/>
          <w:szCs w:val="28"/>
        </w:rPr>
        <w:t>6.3. О</w:t>
      </w:r>
      <w:r>
        <w:rPr>
          <w:sz w:val="28"/>
          <w:szCs w:val="28"/>
        </w:rPr>
        <w:t>рганизовать опубликование (обнародование) оповещения о начале общественных обсуждений в периодическом печатном издании «Вестник рабочего поселка Мошково» и его размещение на официальном сайте рабочего поселка Мошково в информационно - телекоммуникационной сети «Интернет» (далее - официальный сайт) не позднее чем за семь дней до дня размещения проекта, подлежащего рассмотрению на общественных обсуждениях,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4. Организовать размещение проекта решения и информационных материалов к нему в информационной системе и на официальном сайте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5. Организовать оборудование информационных стендов для распространения оповещения о начале общественных обсуждений по адресам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Мошковский район, р.п. Мошково, ул.Советская, д. 9, стенд в холле на первом этаже у кабинета 111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Мошковский район, р.п. Мошково, ул.Советская, д. 19, в МФЦ, стенд администрации р.п.Мошково в холле на первом этаж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течение срока, указанного в пункте 5 настоящего постановления осуществлять регистрацию и рассмотрение предложений и замечаний, вносимых участниками общественных обсужд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7. Администрации рабочего поселка Мошково Мошковского района Новосибирской области разместить постановление на официальном сайте поселения и обеспечить его опубликование в средствах массовой информ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рабочего поселка Мошково Мошковского района Новосибирской области (Экстрин А.А.)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Д.М.Луференко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чего поселка Мошк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шковского района Новосибирской области </w:t>
      </w:r>
    </w:p>
    <w:p>
      <w:pPr>
        <w:pStyle w:val="Heading1"/>
        <w:ind w:right="-58" w:hanging="0"/>
        <w:jc w:val="right"/>
        <w:rPr>
          <w:szCs w:val="24"/>
        </w:rPr>
      </w:pPr>
      <w:r>
        <w:rPr>
          <w:szCs w:val="24"/>
        </w:rPr>
        <w:t>от 07.05.2020 № 1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бочего поселка Мошково </w:t>
      </w:r>
    </w:p>
    <w:p>
      <w:pPr>
        <w:pStyle w:val="Normal"/>
        <w:jc w:val="center"/>
        <w:rPr/>
      </w:pPr>
      <w:r>
        <w:rPr>
          <w:sz w:val="27"/>
          <w:szCs w:val="27"/>
        </w:rPr>
        <w:t>Мошков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документации по планировке территории применительно к контуру территориальной зоны П-2, включающему земельный участок с кадастровым номером 54:18:100101:57 и земли, государственная собственность на которые не разграничена в кадастровом квартале 54:18:100101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ельного строительства, в том числе объектов федерального значения, объектов регионального значения, объектов местного значения, определения местоположения границ образуемых и изменяемых земельных участков, с учетом протокола общественных обсуждений и заключения о результатах общественных обсуждений, в соответствии с Градостроительным кодексом Российской Федерации, постановлением администрации рабочего поселка Мошково Мошковского района Новосибирской области от 31.08.2012 № 342 «Об утверждении Положения </w:t>
      </w:r>
      <w:r>
        <w:rPr>
          <w:bCs/>
          <w:sz w:val="27"/>
          <w:szCs w:val="27"/>
        </w:rPr>
        <w:t>«О порядке подготовки документации по планировке территории, разрабатываемой на основании решений органов местного самоуправления поселений»,</w:t>
      </w:r>
      <w:r>
        <w:rPr>
          <w:sz w:val="27"/>
          <w:szCs w:val="27"/>
        </w:rPr>
        <w:t xml:space="preserve"> постановлением администрации рабочего поселка Мошково Мошковского района Новосибирской области от 14.04.2020 № 136а «О подготовке документации по планировке территории», руководствуясь Уставом рабочего поселка Мошково Мошковского района Новосибирской област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документацию по планировке территории применительно к контуру территориальной зоны П-2, включающему земельный участок с кадастровым номером 54:18:100101:57 и земли, государственная собственность на которые не разграничена в кадастровом квартале 54:18:100101» в составе проекта планировки и проекта межевания (приложение)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рабочего поселка Мошково Мошковского района Новосибирской области разместить постановление на официальном сайте поселения и в течение семи дней со дня издания постановления обеспечить его опубликование в средствах массовой информации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главного эксперта администрации рабочего поселка Мошково Мошковского района Новосибирской области – Гореликову Г.В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8" w:hanging="0"/>
        <w:jc w:val="both"/>
        <w:rPr/>
      </w:pPr>
      <w:r>
        <w:rPr>
          <w:sz w:val="27"/>
          <w:szCs w:val="27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7"/>
          <w:szCs w:val="27"/>
        </w:rPr>
      </w:pPr>
      <w:r>
        <w:rPr>
          <w:sz w:val="27"/>
          <w:szCs w:val="27"/>
        </w:rPr>
        <w:t>Мошковского района</w:t>
      </w:r>
    </w:p>
    <w:p>
      <w:pPr>
        <w:pStyle w:val="Normal"/>
        <w:ind w:right="-58" w:hanging="0"/>
        <w:jc w:val="both"/>
        <w:rPr/>
      </w:pPr>
      <w:r>
        <w:rPr>
          <w:sz w:val="27"/>
          <w:szCs w:val="27"/>
        </w:rPr>
        <w:t>Новосибирской области                                                                           Д.М.Луференко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1E8BA6FCCC4F22ACDF2D290BE1A98C4BF2EC8843FA1F37AFC8125090A7D3F1D07CC808418T1HAH" TargetMode="External"/><Relationship Id="rId3" Type="http://schemas.openxmlformats.org/officeDocument/2006/relationships/hyperlink" Target="mailto:gsg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4:00Z</dcterms:created>
  <dc:creator>Гореликова</dc:creator>
  <dc:description/>
  <cp:keywords/>
  <dc:language>en-US</dc:language>
  <cp:lastModifiedBy>PC__1</cp:lastModifiedBy>
  <cp:lastPrinted>2020-05-07T14:36:00Z</cp:lastPrinted>
  <dcterms:modified xsi:type="dcterms:W3CDTF">2020-05-07T08:04:00Z</dcterms:modified>
  <cp:revision>2</cp:revision>
  <dc:subject/>
  <dc:title>О присвоении почтового адреса</dc:title>
</cp:coreProperties>
</file>