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Исаковой И. А. 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93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Исаковой И. А. на условно разрешенный вид использования земельного участка с кадастровым номером 54:35:012735:18 площадью 58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1-я Юргинская, 15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4 от 01.10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01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0 УРВ от 23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Исаковой И. А. в предоставлении разрешения на условно разрешенный вид использования земельного участка с кадастровым номером 54:35:012735:18 площадью 58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1-я Юргинская, 15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блюдением требований: части 1 статьи 6, статьи 80 Федерального закона от 22.07.2008 № 123-ФЗ «Технический регламент о требованиях пожарной безопасности»; пункта 5.3.2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Исаковой И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Исаковой И. А.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блюдением требований: части 1 статьи 6, статьи 80 Федерального закона от 22.07.2008 № 123-ФЗ «Технический регламент о требованиях пожарной безопасности»; пункта 5.3.2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0-10-27T05:37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