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Файзиеву С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3.04.2020 № 1214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йзиеву С. на условно разрешенный вид использования земельного участка с кадастровым номером 54:35:042470:14  площадью 51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вободы, 353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9 от 16.04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 участие 1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4-2020-УРВ от 08.05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зать Файзиеву С. в предоставлении разрешения на условно разрешенный вид использования земельного участка с кадастровым номером 54:35:042470:14  площадью 51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-рация, Новосибирская область, город Новосибирск, ул. Свободы, 353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,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части 1 статьи 6, статьи80 Федерального закона от 22.07.2008 № 123-ФЗ «Технический регламент о требованиях пожарной безопасности», пункта 5.3.2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А. Пур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Файзиеву С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Файзиеву С. </w:t>
      </w:r>
      <w:r>
        <w:rPr>
          <w:rFonts w:cs="Times New Roman" w:ascii="Times New Roman" w:hAnsi="Times New Roman"/>
          <w:sz w:val="27"/>
          <w:szCs w:val="27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части 1 статьи 6, статьи 80 Федерального закона от 22.07.2008 № 123-ФЗ «Технический регламент о требованиях пожарной безопасности», пункта 5.3.2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B050"/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4.1, инициатор – участник общественных обсуждений;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 не соответствует реальности, дом уже построен, построен с нарушениями СП 30-102-99: минимальный отступ от жилого дома от 6метров. Здесь же дом построен впритык к нашему, отступ 1,5 метра. Это пожароопасно. Лестница на второй этаж почти около нашей крыши. Сход снега и прочее вредит нашему дому и фундаменту. Уже помяли и повредили нашу водосточную трубу. Фото прилагаю. С проектом и постройкой дома с нарушениями несогласны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от участника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, расположенных в пределах данной территории, а также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части 1 статьи 6, статьи 80 Федерального закона от 22.07.2008 № 123-ФЗ «Технический регламент о требованиях пожарной безопасности», пункта 5.3.2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8:00Z</dcterms:created>
  <dc:creator>ZTarverdieva</dc:creator>
  <dc:description/>
  <cp:keywords/>
  <dc:language>en-US</dc:language>
  <cp:lastModifiedBy>Пуртова Ангелина Александровна</cp:lastModifiedBy>
  <cp:lastPrinted>2020-04-14T12:34:00Z</cp:lastPrinted>
  <dcterms:modified xsi:type="dcterms:W3CDTF">2020-05-12T04:09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