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Новосибирскому областному суду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овосибирскому областному суду (на основании заявления в связи с тем, что инженерно-геологические характеристики земельного участка являются неблагоприятными для застройки, а также учитывая фактическое местоположение объекта капитального строительств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» с 238 машино-мест до 119 машино-мест в границах земельного участка с кадастровым номером 54:35:073005:897 площадью 1,1422 га, расположенного по адресу: Российская Федерация, Новосибирская область, городской округ город Новосибирск, город Новосибирск, ул. Шевченко, з/у 33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Новосибирскому областному суду (на основании заявления в связи с тем, что инженерно-геологические характеристики земельного участка являются неблагоприятными для застройки, а также учитывая фактическое местоположение объекта капитального строительств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» с 238 машино-мест до 119 машино-мест в границах земельного участка с кадастровым номером 54:35:073005:897 площадью 1,1422 га, расположенного по адресу: Российская Федерация, Новосибирская область, городской округ город Новосибирск, город Новосибирск, ул. Шевченко, з/у 33/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7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4:00Z</dcterms:modified>
  <cp:revision>7</cp:revision>
  <dc:subject/>
  <dc:title/>
</cp:coreProperties>
</file>