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8. Заявитель: Новосибирский областной су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3005:89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>, ул. Шевченко, з/у 33/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1422 кв.м.;(планшет 1709, 171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для стоянок индивидуальных транспортных средств с 238 машино-мест до 119 машино-ме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, а также учитывая фактическо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незавершенного строительства здания со строительством пристройк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0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10:00Z</dcterms:modified>
  <cp:revision>3</cp:revision>
  <dc:subject/>
  <dc:title/>
</cp:coreProperties>
</file>