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Малюхиной Н. В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Малюхиной Н. 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 xml:space="preserve"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10:92 площадью 346 кв. м </w:t>
      </w:r>
      <w:r>
        <w:rPr/>
        <w:t xml:space="preserve">по адресу: Российская Федерация, Новосибирская область, город Новосибирск, </w:t>
      </w:r>
      <w:r>
        <w:rPr>
          <w:spacing w:val="1"/>
        </w:rPr>
        <w:t>ул. Короленко, 149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1,4 м со стороны земельных участков с кадастровыми номерами 54:35:073310:26, 54:35:073310:7, 54:35:073310:22, с 3 м до 0 м со стороны земельного участка с кадастровым номером 54:35:073310:16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3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3:00Z</dcterms:modified>
  <cp:revision>2</cp:revision>
  <dc:subject/>
  <dc:title>Заголовок к тексту</dc:title>
</cp:coreProperties>
</file>