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Малюхиной Н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0 № 2508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Малюхиной Н. В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310:92 площадью 346 кв. м по адресу: Российская Федерация, Новосибирская область, город Новосибирск, ул. Короленко, 149 (зона застройки жилыми домами смешанной этажности (Ж-1), подзона застройки жилыми домами смешанной этажности различной плотности застройки (Ж-1.1)) с 3 м до 1,4 м со стороны земельных участков с кадастровыми номерами 54:35:073310:26, 54:35:073310:7, 54:35:073310:22, с 3 м до 0 м со стороны земельного участка с кадастровым номером 54:35:073310:16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8 от 20.08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-ОПП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 Отказать Малюхиной Н. В. в предоставлении разрешения на отклонение от предельных параметров разрешенного строительства, реконструкции объектов капитального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310:92 площадью 346 кв. м по адресу: Российская Федерация, Новосибирская область, город Новосибирск, ул. Короленко, 149 (зона застройки жилыми домами смешанной этажности (Ж-1), подзона застройки жилыми домами смешанной этажности различной плотности застройки (Ж-1.1)) с 3 м до 1,4 м со стороны земельных участков с кадастровыми номерами 54:35:073310:26, 54:35:073310:7, 54:35:073310:22, с 3 м до 0 м со стороны земельного участка с кадастровым номером 54:35:073310:16 в габаритах объекта капитального строительства разрешения 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ов 4.3, 5.3.2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Малюхиной Н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алюхиной Н. В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ов 4.3, 5.3.2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0-09-15T10:01:00Z</dcterms:modified>
  <cp:revision>4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