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2 Заявитель: ГКУ НСО "Управление капитального строительств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115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Воин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8541 кв.м.;(планшет 1951, 2010, 20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объектов культуры и спорта (Р-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>: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14 машино-мест до 110 машино-м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конфигурация земельного участка,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здания бассей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7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7:00Z</dcterms:modified>
  <cp:revision>2</cp:revision>
  <dc:subject/>
  <dc:title/>
</cp:coreProperties>
</file>