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государственному казенному учреждению Новосибирской области «Управление капитального строительства»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8.10.2020 № 32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Государственному казенному учреждению Новосибирской области «Управление капитального строительства» (на основании заявления в связи с тем, что конфигурация земельного участка, наличие инженерных сетей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214 машино-мест до 110 машино-мест в границах земельного участка с кадастровым номером 54:35:071115:17 площадью 8541 кв. м с по адресу: Российская Федерация, Новосибирская область, город Новосибирск, ул. Воинская, 1 (зона объектов культуры и спорта (Р-4))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28.10.2020 № 32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9 от 29.10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9.10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12-2020-ОПП от 17.11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едоставить Государственному казенному учреждению Новосибирской области «Управление капитального строительства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, наличие инженерных сетей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214 машино-мест до 110 машино-мест в границах земельного участка с кадастровым номером 54:35:071115:17 площадью 8541 кв. м с по адресу: Российская Федерация, Новосибирская область, город Новосибирск, ул. Воинская, 1 (зона объектов культуры и спорта (Р-4)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 А. Кот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Государственному казенному учреждению Новосибирской области «Управление капитального строительства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осударственному казенному учреждению Новосибирской области «Управление капитального строительства» </w:t>
      </w:r>
      <w:r>
        <w:rPr>
          <w:rFonts w:cs="Times New Roman" w:ascii="Times New Roman" w:hAnsi="Times New Roman"/>
          <w:sz w:val="26"/>
          <w:szCs w:val="26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2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внесенных предложений  целесообразен, поскольку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фигурация земельного участка, наличие инженерных сетей являются неблагоприятными для застройк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OShuvalova</cp:lastModifiedBy>
  <cp:lastPrinted>2020-08-18T12:15:00Z</cp:lastPrinted>
  <dcterms:modified xsi:type="dcterms:W3CDTF">2020-11-23T11:25:00Z</dcterms:modified>
  <cp:revision>8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