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орматову Е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.02.2021 № 523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Борматову Е. В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54 площадью 316 кв. м по адресу: Российская Федерация, Новосибирская область, город Новосибирск, ул. Гризодубовой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54 площадью 313 кв. м по адресу: Российская Федерация, Новосибирская область, город Новосибирск, ул. Гризодубовой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блокированная жилая застройка (2.3) – жилые дома блокированной застрой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7 от 25.02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5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2.202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1 УРВ от 17.03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тказать Борматову Е. В. в предоставлении разрешения, в связи с несоблюдением требований части 1 статьи 6, статьи 80 Федерального закона «Технический регламент о требованиях пожарной безопасности», пункта 5.3.2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54 площадью 316 кв. м по адресу: Российская Федерация, Новосибирская область, город Новосибирск, ул. Гризодубовой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3254 площадью 313 кв. м по адресу: Российская Федерация, Новосибирская область, город Новосибирск, ул. Гризодубовой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блокированная жилая застройка (2.3) – жилые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Борматову Е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Борматову Е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1-11T15:58:00Z</cp:lastPrinted>
  <dcterms:modified xsi:type="dcterms:W3CDTF">2021-03-19T08:09:00Z</dcterms:modified>
  <cp:revision>3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