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обществу с ограниченной ответственностью «Арсенал»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Арсенал» на условно разрешенный вид использования земельного участка с кадастровым номером 54:35:041465:7 площадью 18953 кв. м с местоположением: установлено относительно ориентира, расположенного в границах участка, ориентир – здание по адресу: Новосибирская область, город Новосибирск, ул. Сухановская, 6, и объектов капитального строительства (зона объектов среднего профессионального и высшего образования, научно-исследовательских организаций (ОД-2)) – «гостиничное обслуживание (4.7) – гостиницы; объекты для временного проживания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7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Арсенал» в предоставлении разрешения на условно разрешенный вид использования земельного участка с кадастровым номером 54:35:041465:7 площадью 18953 кв. м с местоположением: установлено относительно ориентира, расположенного в границах участка, ориентир – здание по адресу: Новосибирская область, город Новосибирск, ул. Сухановская, 6, и объектов капитального строительства (зона объектов среднего профессионального и высшего образования, научно-исследовательских организаций (ОД-2)) – «гостиничное обслуживание                   (4.7) – гостиницы; объекты для временного проживания»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Арсенал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обществу с ограниченной ответственностью «Арсенал»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! Все прекрасно понимают, для чего это делается. Тут будет жилой дом. Или будут апартаменты, которые будут эксплуатироваться как жилой дом. А между тем, на двух гектарах земли можно построить много таких апартаментов. А где взять сады и школы, где взять парковки и широкие дороги, чтобы все это обслужить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! Все прекрасно понимают, для чего это делается. Тут будет жилой дом. Или будут апартаменты, которые будут эксплуатироваться как жилой дом. А между тем, на двух гектарах земли можно построить много таких апартаментов. А где взять сады и школы, где взять парковки и широкие дороги, чтобы все это обслужить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естую!!! Нельзя так обращаться с учебными заведениями!!!! Кто позволил продать училище? КАК ВЫ ТАКОЕ ДОПУСТИЛИ!!!!!??? Система образования в стране почти разрушена. Учебные заведения закрываются. Академики и профессора уезжают работать за границы. Грядет общее отупение населения. Необходимо восстанавливать учебные заведения, а не разрушать их!!!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 против того, чтобы тут строили гостиницы и объекты для временного проживания. Это будет не гостиница, а очередной «лупанарий», коих в городе великое множеств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РАЖАЮ!!!!!! Опять Локоть разбазаривает народное имущество!!!!! Продал учебное заведение, в котором готовили кадры для завода среднего машиностроения Север. Кто теперь будет работать? Гости из ближнего зарубежья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ограниченной перспективным направлением Красного проспекта, границей города Новосибирска, проектируемыми Ельцовской и Космической магистралями, в Калининском районе, утвержденному постановлением мэрии города Новосибирска от 09.06.2020 № 1806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6.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иной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постройку, проживаю уже здесь 20 лет, место превратилось в свалку, регулярные пожары, дети лазят по заброшенному зданию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ет предложения нецелесообразен в связи с тем, что выявлены нарушения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5:00Z</dcterms:created>
  <dc:creator>ZTarverdieva</dc:creator>
  <dc:description/>
  <cp:keywords/>
  <dc:language>en-US</dc:language>
  <cp:lastModifiedBy>Nmorozkova</cp:lastModifiedBy>
  <cp:lastPrinted>2020-10-13T16:55:00Z</cp:lastPrinted>
  <dcterms:modified xsi:type="dcterms:W3CDTF">2020-10-13T09:58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