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кончук Дмитрий Сергеевич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Дзержи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Писарева, 12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14075: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581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18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трехэтажного дома (площадь 250,0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360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Выписка из ЕГРН на з/у и жилой дом от 01.03.20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аключение о соответствии техническим регламента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хема планировочной организации з/у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8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09T11:08:00Z</dcterms:modified>
  <cp:revision>2</cp:revision>
  <dc:subject/>
  <dc:title/>
</cp:coreProperties>
</file>