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КЕДР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КЕДР» на условно разрешенный вид использования земельного участка с кадастровым номером 54:35:101295:44 площадью 304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Журинская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 человек, 1 юридическое лицо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КЕДР» разрешение на условно разрешенный вид использования земельного участка с кадастровым номером 54:35:101295:44 площадью 304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Журинская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КЕД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АЛОН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6379"/>
        <w:gridCol w:w="4471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4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проект решения о предоставлении разрешения на УРВИЗУ ООО "КЕДР" на УРВИЗУ с кадастровым номером 54:35:101295:44 с целью завершения строительства здания многоэтажной автостоянки на 42 машино-места по причинам: 1) дефицита парковочных мест в указанном части города близ крупных бизнес-центров 2) завершения недостроя, портящего облик города в центральной его части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4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50465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970" t="15619" r="44189" b="42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93795" cy="232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93" t="24014" r="26756" b="17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098040</wp:posOffset>
                      </wp:positionV>
                      <wp:extent cx="1423035" cy="1377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85pt;margin-top:165.2pt;width:112pt;height:1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141220</wp:posOffset>
                      </wp:positionV>
                      <wp:extent cx="405765" cy="19812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3.65pt;margin-top:168.6pt;width:31.9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184400</wp:posOffset>
                      </wp:positionV>
                      <wp:extent cx="758825" cy="1549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35pt;margin-top:172pt;width:59.7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356360</wp:posOffset>
                      </wp:positionV>
                      <wp:extent cx="422275" cy="1206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5.65pt;margin-top:106.8pt;width:33.2pt;height: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657985</wp:posOffset>
                      </wp:positionV>
                      <wp:extent cx="1052195" cy="14668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1.95pt;margin-top:130.55pt;width:82.8pt;height:11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462405</wp:posOffset>
                      </wp:positionV>
                      <wp:extent cx="1699260" cy="207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75pt;margin-top:115.15pt;width:133.75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618105</wp:posOffset>
                      </wp:positionV>
                      <wp:extent cx="2096135" cy="1898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7pt;margin-top:206.15pt;width:165pt;height:1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97835</wp:posOffset>
                      </wp:positionV>
                      <wp:extent cx="1880870" cy="2844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7pt;margin-top:236.05pt;width:148.05pt;height:2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69035</wp:posOffset>
                      </wp:positionV>
                      <wp:extent cx="1078230" cy="241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95pt;margin-top:92.05pt;width:84.85pt;height:1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2307590</wp:posOffset>
                      </wp:positionV>
                      <wp:extent cx="293370" cy="1898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5.3pt;margin-top:181.7pt;width:23.05pt;height:1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8-09T04:07:00Z</dcterms:modified>
  <cp:revision>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