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Фаломеевой Н. М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Фаломеевой Н. М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наличие красной линии, фактическое местоположение объекта и высокий уровень грунтовых вод </w:t>
      </w:r>
      <w:r>
        <w:rPr>
          <w:spacing w:val="1"/>
          <w:sz w:val="27"/>
          <w:szCs w:val="27"/>
        </w:rPr>
        <w:t>являются неблагоприятными для застройки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605:20 площадью 463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Искитимская, 30 (зона застройки индивидуальными жилыми домами (Ж-6)), для индивидуального жилого дома с 3 м до 2 м с северо-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8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2:00Z</dcterms:modified>
  <cp:revision>4</cp:revision>
  <dc:subject/>
  <dc:title>Заголовок к тексту</dc:title>
</cp:coreProperties>
</file>