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Фаломеевой Н. М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Фаломеевой Н. М. (на основании заявления в связи с тем, что наличие красной линии, фактическое местоположение объекта и высокий уровень грунтовых вод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605:20 площадью 46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Искитимская, 30 (зона застройки индивидуальными жилыми домами (Ж-6)), для индивидуального жилого дома с 3 м до 2 м с северо-западной стороны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Фаломеевой Н. М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красной линии, фактическое местоположение объекта и высокий уровень грунтовых вод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605:20 площадью 46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2-я Искитимская, 30 (зона застройки индивидуальными жилыми домами (Ж-6)), для индивидуального жилого дома с 3 м до 2 м с северо-запад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ломеевой Н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ломеевой Н. М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аличие красной линии, фактическое местоположение объекта и высокий уровень грунтовых вод являются неблагоприятными для застройки.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7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ьшое  уточнение. Фаломеева Н.М. является собственником 1/2 доли и дома и земельного участка. Площадь участка в её распоряжении всего 2,3 сотки. Особо там не развернешься, тем более, что не с нуля строили, а реконструировали старый дом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аличие красной линии, фактическое местоположение объекта и высокий уровень грунтовых вод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44:00Z</cp:lastPrinted>
  <dcterms:modified xsi:type="dcterms:W3CDTF">2021-06-03T10:44:00Z</dcterms:modified>
  <cp:revision>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