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закрытому акционерному обществу «ЭкоИнвест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Закрытому акционерному обществу «ЭкоИнвест» (на основании заявления в связи с тем, что инженерно-геологические характеристики земельного участка (заболоченность) являю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81295:152 площадью 1,1757 га, расположенного по адресу: Российская Федерация, Новосибирская область, город Новосибирск, Бердское шосс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инженерно-геологические характеристики земельного участка (заболоченность) являются неблагоприятным для застройк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«ЭкоИнвест» (на основании заявления в связи с тем, что инженерно-геологические характеристики земельного участка (заболоченность) являю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81295:152 площадью 1,1757 га, расположенного по адресу: Российская Федерация, Новосибирская область, город Новосибирск, Бердское шосс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8:00Z</dcterms:modified>
  <cp:revision>4</cp:revision>
  <dc:subject/>
  <dc:title/>
</cp:coreProperties>
</file>