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.08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Новоселову В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9.08.2023 № 420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Новоселову В. В. (на основании заявления в связи с тем, что инженерно-геологические характеристики земельного участка и наличие санитарно-защитной зоны являются неблагоприятными для застройки) в части уменьшения минимального процента застройки в границах земельного участка с кадастровым номером 54:35:071755:13 площадью 12325 кв. м по адресу: Российская Федерация, Новосибирская область, город Новосибирск, Гусинобродское шоссе, 76а (зона коммунальных и складских объектов (П-2)) для здания магазина с 20 % до 11,5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4 от 10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0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-ОПП от 29.08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овоселову В. В.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и наличие санитарно-защитной зоны являются неблагоприятными для застройки) в части уменьшения минимального процента застройки в границах земельного участка с кадастровым номером 54:35:071755:13 площадью 12325 кв. м по адресу: Российская Федерация, Новосибирская область, город Новосибирск, Гусинобродское шоссе, 76а (зона коммунальных и складских объектов (П-2)) для здания магазина с 20 % до 11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Новоселову В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Новоселову В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и наличие санитарно-защитной зоны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08-31T09:39:00Z</dcterms:modified>
  <cp:revision>14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