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Новоселову В. В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</w:t>
      </w:r>
      <w:r>
        <w:rPr>
          <w:sz w:val="27"/>
          <w:szCs w:val="27"/>
        </w:rPr>
        <w:t xml:space="preserve">Новоселову В. В.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земельного участка и наличие санитарно-защитной зоны являются неблагоприятными для застройки) в части уменьшения минимального процента застройки в границах земельного участка с кадастровым номером 54:35:071755:13 площадью 12325 кв. м по адресу: Российская Федерация, Новосибирская область, город Новосибирск, Гусинобродское шоссе, 76а (зона коммунальных и складских объектов (П-2)) для здания магазина с 20 % до 11,5 %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8-15T09:57:00Z</dcterms:modified>
  <cp:revision>39</cp:revision>
  <dc:subject/>
  <dc:title>Заголовок к тексту</dc:title>
</cp:coreProperties>
</file>