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38"/>
      </w:tblGrid>
      <w:tr>
        <w:trPr>
          <w:trHeight w:val="650" w:hRule="atLeast"/>
        </w:trPr>
        <w:tc>
          <w:tcPr>
            <w:tcW w:w="90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97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Строительной Компании «ВИРА-Строй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1. </w:t>
      </w:r>
      <w:r>
        <w:rPr/>
        <w:t>Предоставить о</w:t>
      </w:r>
      <w:r>
        <w:rPr>
          <w:spacing w:val="1"/>
        </w:rPr>
        <w:t xml:space="preserve">бществу с ограниченной ответственностью Строительной Компании «ВИРА-Строй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</w:t>
      </w:r>
      <w:r>
        <w:rPr/>
        <w:t>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530:994 площадью 34378 кв. м по адресу: Российская Федерация, Новосибирская область, город Новосибирск, ул. Связистов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с 772 машино-мест до 533 машино-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5:00Z</dcterms:created>
  <dc:creator>tchesnokova</dc:creator>
  <dc:description/>
  <dc:language>en-US</dc:language>
  <cp:lastModifiedBy>espasskaya</cp:lastModifiedBy>
  <cp:lastPrinted>2020-02-25T11:14:00Z</cp:lastPrinted>
  <dcterms:modified xsi:type="dcterms:W3CDTF">2020-07-22T08:25:00Z</dcterms:modified>
  <cp:revision>3</cp:revision>
  <dc:subject/>
  <dc:title>Заголовок к тексту</dc:title>
</cp:coreProperties>
</file>