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троительной Компании «ВИРА-Строй»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Строительной Компании «ВИРА-Стро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30:994 площадью 34378 кв. м по адресу: Российская Федерация, Новосибирская область, город Новосибирск, ул. Связистов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с 772 машино-мест до 533 машино-мест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21 человек, </w:t>
      </w:r>
      <w:r>
        <w:rPr>
          <w:rFonts w:cs="Times New Roman" w:ascii="Times New Roman" w:hAnsi="Times New Roman"/>
          <w:sz w:val="28"/>
          <w:szCs w:val="28"/>
        </w:rPr>
        <w:t>внесли предложения 12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Строительной Компании «ВИРА-Строй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30:994 площадью 34378 кв. м по адресу: Российская Федерация, Новосибирская область, город Новосибирск,              ул. Связистов,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с 772 машино-мест до 533 машино-мест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Строительной Компании «ВИРА-Строй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Строительной Компании «ВИРА-Строй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Как можно было сделать ошибку в размере 200 парковочных мест? И где теперь люди должны оставлять свои машины? По какой причине количество парковок не соответствует проекту? Это обман собственников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1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2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Поскольку квартир (приблизительно) в комплексе "Лето" 1335, а количество машино-мест планируется уменьшить с 772 до 533, прошу запретить изменения на отклонения от предельных параметров разрешенного строительства. Также данное решение уменьшит стоимость квартир, поскольку будет нехватка машино-мест. Кроме того, из содержания письма и прилагаемой схемы не ясно, о строительстве какого дома идет речь: достраиваемого в настоящий момент либо это подготовка к строительству еще одного дома в будущем и настоящее согласие на изменение количества машино-мест застройщик использует как этап для получения разрешения на строительство   4-го дома в комплексе, которого не было в проекте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3, 8.4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Считаю не законным уменьшение парковочных мест, похоже на мошенничество для привлечения    клиентов - дольщиков. Изменение в площади территории нет. Проект был до начала строительства и в проекте уже есть размещение объектов инфраструктуры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планируемого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в границах, определенного документацией по планировке территории, и в улично-дорожной се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5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Являюсь дольщиком по ДДУ, Ивана Севастьянова 5 д. 2 стр. Возникает несколько вопросов - где тот участок который непригоден для размещения парковочных мест и что теперь на нем расположено, если он непригодный !? Со стороны Ивана Севастьянова 5 д. 2 стр. - по плану застройщика из подъездов мы будем выходить прямо к забору, который будет поставлен по границе участка со стороны озера, по границе участка со стороны контейнерной - весь участок занят и размечен под парковку - резонный вопрос -а где тот самый участок, который непригоден для застройки? - на территории ЖК нет свободной неиспользованной территории. А так же вопрос по нормативам строительства - изначально в ДДУ было указано 739 машино-мест, для дома №1-152, №2-184, №3-387, сокращение данного количества привете к существенному снижению условий проживания. 533 машино-места недостаточно для ЖК с 218+762+315=1295 квартир! При покупке квартиры кол-во мест для парковки так же было решающим, в пользу в ЖК Лето, а теперь по факту получается обман, 239 мест это критично много, для того огромного кол-ва проживающих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6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Добрый день! Я категорически против уменьшения парковочных мест. Мы многодетная семья и когда приобретали данную недвижимость исходили из характеристик данного объекта. Машино-мест было 772, а сейчас будет 533. И никаких неблагоприятных геологических условий не было, все было в порядке. А теперь перед самой сдачей объекта выясняется, что возникли неблагоприятные условия. Где данная экспертиза, когда ее проводили. Значит жить в таких условиях безопасно, а машины ставить небезопасно. Я категорически против!!!!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7, 8.8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О каком уменьшении количества машино-мест, идут обсуждения?! В ЖК Лето 1350 квартир! 4000 жителей! 533 машино-места??? На грани фантастики!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Однозначно, против уменьшения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9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Добрый день! Я как собственник жилья на И Севастьянова 5, против уменьшения количества парковочных мест. На данный момент не заселён ещё целый 16 этажный дом, жильцы которого, наверняка имеют автомобили. Парковка занята уже на 50% с учётом того, что многие собственники располагают авто вдоль домов. При заселении ещё одного дома и уменьшении парковочных мест, создастся критическая ситуация, если не будет хватать парковочных мест, собственники будут ставить авто вторым рядом, что при возникновении чрезвычайной ситуации приведёт к невозможности проезда пожарной и другой техники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0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В очередной раз происходит обман собственников ЖК "ЛЕТО". Как можно строить жилой комплекс и постоянно ошибаться в расчетах? Получается можно заявлять все что угодно??! а потом просто не делать, отписавшись одной бумажкой. Сейчас ЖК лишиться 239 мест. А домов то осталось столько же! два 17- ти этажных дома с огромным количеством студий и один 10-ти этажный. В таком случае нужно было строить последний дом с меньшим количеством этажей, чтобы уменьшить количество претендентов на парковку в ЖК. Сейчас Вира "умоет руки", а в ЖК ставить машины будет некуды. Я как собственник против одобрения такого обмана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1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Добрый день! Против изменения условий. Аргумен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1) Геологические условия не являются критичными при определении машино-мест на автостоянке. Даже если дом был сдвинут в пределах участка, то освободившуюся часть можно использовать под машино-мес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2) При подготовке строительства были выполнены геологические изыскания, что подтверждается документами в разрешении на строительство объекта. При этом в проекте указывалось именно 772 машино-мес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 xml:space="preserve">3) Количество объектов застройки и квартир не изменялось в соответствии с заявляемыми "неблагоприятными геологическими условиями"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4) Проблема ответственности уменьшения машино-мест перекладывается с застройщика на собственников.  Собственники покупали квартиры исходя из условий описанных проектной документации. Прошу застройщика придерживаться ее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1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2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Я против уменьшения количества машино-мест с 772 до 533, т.к застройщик при покупке квартиры обещал построить парковку на 772 машино-места. Скоро сдадут 3 дом, количество собственников увеличится, а значит мест может всем не хватить если уменьшить количество машино-мест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3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Категорически не согласен с предложением от ООО "Строительная компания "Вира-Строй", далее - застройщик, об уменьшении ранее согласованного количества машино-мес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1) На этапе подготовки, изыскания выполняли эксперты или школьники? Каким образом можно было просчитаться на 239 машино-мест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2) На схемах не обозначены конкретные машино-места, которых предлагает лишиться застройщи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3) Первоначальный план по количеству объектов застройки не менялся, на какие геологические условия ссылается застройщик?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4) Каких-либо документов, объективно подтверждающих невозможность использовать машино-места под парковки, со стороны застройщика, предоставлено не был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5) Застройщик заявлял в своих программах конкретное количество машино-мест, исходя из этого люди покупали здесь квартиры. Это количество парковок было заложено в стоимость квадратного метр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6) Если застройщик допустил ошибку - пусть решает её за свой счёт, а не за счёт жильцов. А именно, согласовывает с владельцами соседних участков заявленное количество машино-мест, во избежание стихийных парковок вторым и третьим рядом, на газонах и тротуарах, перекрытия доступа к подъездам, конфликтов жильцов из-за нехватки парковочных мест, и др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  <w:tr>
        <w:trPr>
          <w:trHeight w:val="1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8.14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Я против изменения проекта застройки, уменьшение количества машино-мест с 772 до 533 считаю обманом застройщика, аргумент что земельный участок не пригоден для  парковки звучит как минимум странно, для чего будет использоваться данный участок не ясно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, на которую получено разрешение на использование земель, земельных участков, находящихся  в государственной или муниципальной собственности, без предоставления земельных участков и установления сервитутов, без права капитального строительства, в соответствии с Порядком, утвержденным постановлением Правительства Новосибирской области от 20.07.2015       № 269-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7:00Z</dcterms:created>
  <dc:creator>ZTarverdieva</dc:creator>
  <dc:description/>
  <cp:keywords/>
  <dc:language>en-US</dc:language>
  <cp:lastModifiedBy>espasskaya</cp:lastModifiedBy>
  <cp:lastPrinted>2020-08-18T16:39:00Z</cp:lastPrinted>
  <dcterms:modified xsi:type="dcterms:W3CDTF">2020-08-18T09:39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