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8.04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Сизикову К. А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5.04.2023 № 1647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Сизикову К. А. на условно разрешенный вид использования земельного участка с кадастровым номером 54:35:013950:13 площадью 56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Поселковый, 3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4 от 06.04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6.04.2023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: 4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3 УРВ от 26.04.2023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 Отказать Сизикову К. А. в предоставлении разрешения на условно разрешенный вид использования земельного участка с кадастровым номером 54:35:013950:13 площадью 56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Поселковый, 3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Сизикову К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Сизикову К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0"/>
        <w:gridCol w:w="7229"/>
        <w:gridCol w:w="3479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гистрационный номер – 1, порядковый номер пункта – 1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гистрационный номер – 2, порядковый номер пункта –1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чет предложения целесообразен в связи с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заяв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казываюсь от получения разрешения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целесообразен.</w:t>
            </w:r>
          </w:p>
        </w:tc>
      </w:tr>
      <w:tr>
        <w:trPr>
          <w:trHeight w:val="3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участник общественных обсу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гистрационный номер 1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ладелец дома по ул Шишкина *. К сожалению узнал о строительстве дома на участке расположенном рядом с домом при получении письма от мэрии от 20.04.2023 Считаю строительство дома не допустимым, т.к. проектом на строительство дома предусмотрен свайный фундамент ,а это сваи в количестве 40 шт и их планируют забивать при помощи сваебойной машины на расстоянии от 3-6 метров от существующих домов, что приведет к нарушению целостности несущих конструкций домов. По правилам расстояние от свайного поля до домов должно быть не менее 20 метров. кроме того считаю, что со строительством дома будет нарушена инсоляция в домах и на земельных участках. Еще один аспект касается правил пожарной безопасности. Дома будут расположены очень близко и в случае чрезвычайной ситуации все дома, расположенные рядом просто сгорят. Убедительно прошу Вас данные факты учесть при вынесении решения на строительство. В случае вынесения положительного решения оставляю за собой право обратиться в прокуратуру и суд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участник общественных обсу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гистрационный номер 1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Я *** - проживаю в соседнем доме по ул Шишкина *. Считаю не допустимым строительство жилого дома в данной ситуации: чрезмерная близость жилых домов способствует высокой степени пожароопасности так мой дом расположен непосредственно в 4 метрах от возводимого Сизиковым К А жилого дома, вторая причина это вероятность разрушения фундамента моего дома во время производства строительных работ ( а именно это забивание 40 шт 4 метровых свай в грунт, третья причина это чрезмерное затенение моего дома и участка по причине непосредственной близости - 4 метра между домами и плюс высота возводимого дома около 6 метров. Чрезмерная плотность застройки вызывает напряженную пожароопасную ситуацию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5-02T18:12:00Z</cp:lastPrinted>
  <dcterms:modified xsi:type="dcterms:W3CDTF">2023-05-02T11:12:00Z</dcterms:modified>
  <cp:revision>12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