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7.10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Кравченко Е. Н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09.2022 № 3532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Кравченко Е. Н. на условно разрешенный вид использования земельного участка с кадастровым номером 54:35:072810:356 площадью 8004 кв. м по адресу: Российская Федерация, Новосибирская область, городской округ город Новосибирск, город Новосибирск, ул. Никитина, з/у 120 (зона специализированной общественной застройки (ОД-4), подзона специализированной малоэтажной общественной застройки (ОД-4.1)) – «склады (6.9)».»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2 от 29.09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9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2 УРВ от 21.10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Предоставить Кравченко Е. Н. разрешение на условно разрешенный вид использования земельного участка с кадастровым номером 54:35:072810:356 площадью 8004 кв. м по адресу: Российская Федерация, Новосибирская область, городской округ город Новосибирск, город Новосибирск, ул. Никитина, з/у 120 (зона специализированной общественной застройки (ОД-4), подзона специализированной малоэтажной общественной застройки (ОД-4.1)) – «склады (6.9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Е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Кравченко Е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0-25T08:53:00Z</dcterms:modified>
  <cp:revision>9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