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опкову Д. 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sz w:val="28"/>
          <w:szCs w:val="28"/>
        </w:rPr>
        <w:t>Попкову Д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4160:123 площадью 0,0834 га, расположенного по адресу: Российская Федерация, Новосибирская область, город Новосибирск, ул. Бориса Богаткова, 239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2,85 м с юго-западной стороны, с 3 м до 2,5 м с северо-восточной стор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5 машино-мест до 2 машино-места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1 от 18.07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7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4.07.2019 по 04.08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Посредством письменного обращения в комиссию по подготовке правил землепользования и застройки города Новосибирска, в виде возражений с подписями от 115 человек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и 1, 2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303466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4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drawing>
          <wp:inline distT="0" distB="0" distL="0" distR="0">
            <wp:extent cx="3059430" cy="477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ллюстрация 1                                             иллюстрация 2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Не предоставлять Попкову Д.С разрешение на отклонение от предельных параметров разрешенного строительства, и оставить земельный участок с кадастровым номером  54:35:014160:123 площадью 0,0834 га, в ранее установленных параметрах.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Эксперт 1:</w:t>
      </w:r>
      <w:r>
        <w:rPr>
          <w:spacing w:val="1"/>
          <w:sz w:val="28"/>
          <w:szCs w:val="28"/>
        </w:rPr>
        <w:t xml:space="preserve"> «</w:t>
      </w:r>
      <w:r>
        <w:rPr>
          <w:i/>
          <w:spacing w:val="1"/>
          <w:sz w:val="28"/>
          <w:szCs w:val="28"/>
        </w:rPr>
        <w:t>Отказать в предоставлении разрешения в связи с несоблюдением требований статьи 80 Федерального закона от 22.07.2008 № 123-ФЗ «Технический регламент о требованиях пожарной безопасности», пунктов 6.11, 8.1, 8.6, 8.8, 8.1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Эксперт 2:</w:t>
      </w:r>
      <w:r>
        <w:rPr>
          <w:i/>
          <w:spacing w:val="1"/>
          <w:sz w:val="28"/>
          <w:szCs w:val="28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сть внесенные предложения и замечания от участников общественных обсуждений не представляется возможным, в связи с тем, что при реконструкции объект не выходит за пределы существующих габаритов в плане, а так же в связи с тем, что размер земельного участка меньше минимального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Попкову Д. 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4160:123 площадью 0,0834 га, расположенного по адресу: Российская Федерация, Новосибирская область, город Новосибирск, ул. Бориса Богаткова, 239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2,85 м с юго-западной стороны, с 3 м до 2,5 м с северо-восточной стор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5 машино-мест до 2 машино-мес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8-12T09:37:00Z</dcterms:modified>
  <cp:revision>18</cp:revision>
  <dc:subject/>
  <dc:title/>
</cp:coreProperties>
</file>