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3. Попков Д. 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160:1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.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л. Бориса Богатк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834 кв.м.;(планшет 231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 xml:space="preserve"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1. в части уменьшения минимального отступа от границ земельного участка с 3 м до 2,85 м с юго-западной стороны,  с 3 м до 2,5 м с северо-восточной сторо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5 машино-мест до 2 машино-м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1853565</wp:posOffset>
                </wp:positionV>
                <wp:extent cx="144780" cy="18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65pt;margin-top:145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1943100</wp:posOffset>
                </wp:positionV>
                <wp:extent cx="12255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5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1362710</wp:posOffset>
                </wp:positionV>
                <wp:extent cx="66675" cy="301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10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1701800</wp:posOffset>
                </wp:positionV>
                <wp:extent cx="493395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34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3465</wp:posOffset>
                </wp:positionH>
                <wp:positionV relativeFrom="paragraph">
                  <wp:posOffset>2095500</wp:posOffset>
                </wp:positionV>
                <wp:extent cx="682625" cy="241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8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9pt;mso-wrap-distance-left:9.05pt;mso-wrap-distance-right:9.05pt;mso-wrap-distance-top:0pt;mso-wrap-distance-bottom:0pt;margin-top:165pt;mso-position-vertical-relative:text;margin-left:2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8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18.07.2019 – 1</w:t>
    </w:r>
    <w:r>
      <w:rPr>
        <w:rFonts w:cs="Times New Roman" w:ascii="Times New Roman" w:hAnsi="Times New Roman"/>
        <w:b/>
        <w:sz w:val="24"/>
        <w:szCs w:val="24"/>
      </w:rPr>
      <w:t>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!для пп"/>
    <w:basedOn w:val="Style19"/>
    <w:qFormat/>
    <w:pPr>
      <w:suppressAutoHyphens w:val="false"/>
      <w:spacing w:lineRule="auto" w:line="240" w:before="0" w:after="0"/>
      <w:ind w:left="0" w:hanging="0"/>
      <w:contextualSpacing/>
      <w:jc w:val="both"/>
      <w:textAlignment w:val="auto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19T08:27:00Z</dcterms:modified>
  <cp:revision>3</cp:revision>
  <dc:subject/>
  <dc:title/>
</cp:coreProperties>
</file>