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7. Ильина И. М., Ильин В. А., Ильин А. А., Липовой С. И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015:1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ул. Бронная, 23/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0,2221 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5388).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,</w:t>
      </w:r>
      <w:r>
        <w:rPr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 м до 2,8 м с северо-западной стороны, с 3 м до 0 м с юго-западной и юго-восточной сторон в габаритах объектов капитального строительства № 1, 3, 4, 5, с 3 м до 0 м с юго-восточной и северо-восточной сторон в габаритах объекта капитального строительства №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я неотапливаемого скл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646555</wp:posOffset>
                </wp:positionV>
                <wp:extent cx="153035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12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2319020</wp:posOffset>
                </wp:positionV>
                <wp:extent cx="152400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82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2005330</wp:posOffset>
                </wp:positionV>
                <wp:extent cx="153035" cy="13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57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1485900</wp:posOffset>
                </wp:positionV>
                <wp:extent cx="153035" cy="160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1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1090" cy="452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1" t="10800" r="18661" b="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870</wp:posOffset>
                </wp:positionH>
                <wp:positionV relativeFrom="paragraph">
                  <wp:posOffset>1974215</wp:posOffset>
                </wp:positionV>
                <wp:extent cx="535305" cy="412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155.4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10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Тимофеева Ульяна Сергеевна</dc:creator>
  <dc:description/>
  <cp:keywords/>
  <dc:language>en-US</dc:language>
  <cp:lastModifiedBy>VKovaleva</cp:lastModifiedBy>
  <cp:lastPrinted>2019-07-29T15:50:00Z</cp:lastPrinted>
  <dcterms:modified xsi:type="dcterms:W3CDTF">2019-11-12T10:38:00Z</dcterms:modified>
  <cp:revision>4</cp:revision>
  <dc:subject/>
  <dc:title/>
</cp:coreProperties>
</file>