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/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Ильиной И. М., Ильину В. А., Ильину А. А.,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Липовому С. И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Ильиной И. М., Ильину В. А., Ильину А. А., Липовому С. И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015:15 площадью 0,2221 га, расположенного по адресу: Российская Федерация, Новосибирская область, город Новосибирск, ул. Бронная, 23/3 (зона коммунальных и складских объектов (П-2)), с 3 м до 2,8 м с северо-западной стороны, с 3 м до 0 м с юго-западной и юго-восточной сторон в габаритах объектов капитального строительства № 1, 3, 4, 5, с 3 м до 0 м с юго-восточной и северо-восточной сторон в габаритах объекта капитального строительства № 2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0.12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11.2019 № 412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3 от 14.11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0.11.2019 по 0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0-2019-ОПП от 06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  <w:t>Эксперт 1:</w:t>
      </w:r>
      <w:r>
        <w:rPr>
          <w:i/>
          <w:spacing w:val="1"/>
          <w:sz w:val="27"/>
          <w:szCs w:val="27"/>
        </w:rPr>
        <w:t xml:space="preserve"> 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  <w:t>Эксперт 2:</w:t>
      </w:r>
      <w:r>
        <w:rPr>
          <w:i/>
          <w:spacing w:val="1"/>
          <w:sz w:val="27"/>
          <w:szCs w:val="27"/>
        </w:rPr>
        <w:t>«Отказать в предоставлении разрешения в связи с  тем, что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; отсутствуют обоснования, предусмотренные частью 1 статьи 40 Градостроительного кодекса Российской Федерации (конфигурация и инженерно-геологические характеристики земельного участка не являются неблагоприятными для застройки)»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 xml:space="preserve">Отказать в предоставлении разрешения </w:t>
      </w:r>
      <w:r>
        <w:rPr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 Ильиной И. М., Ильину В. А., Ильину А. А., Липовому С. И.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015:15 площадью 0,2221 га, расположенного по адресу: Российская Федерация, Новосибирская область, город Новосибирск, ул. Бронная, 23/3 (зона коммунальных и складских объектов (П-2)), с 3 м до 2,8 м с северо-западной стороны, с 3 м до 0 м с юго-западной и юго-восточной сторон в габаритах объектов капитального строительства № 1, 3, 4, 5, с 3 м до 0 м с юго-восточной и северо-восточной сторон в габаритах объекта капитального строительства № 2, в связи с  тем, что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; отсутствуют обоснования, предусмотренные частью 1 статьи 40 Градостроительного кодекса Российской Федерации (конфигурация и инженерно-геологические характеристики земельного участка не являются неблагоприятными для застройки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7:00Z</dcterms:created>
  <dc:creator>espasskaya</dc:creator>
  <dc:description/>
  <cp:keywords/>
  <dc:language>en-US</dc:language>
  <cp:lastModifiedBy>VKovaleva</cp:lastModifiedBy>
  <cp:lastPrinted>2019-12-10T17:07:00Z</cp:lastPrinted>
  <dcterms:modified xsi:type="dcterms:W3CDTF">2019-12-10T10:34:00Z</dcterms:modified>
  <cp:revision>8</cp:revision>
  <dc:subject/>
  <dc:title/>
</cp:coreProperties>
</file>