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Спецмонтажналадка» 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Спецмонтажналадк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сковская, 4 (зона застройки индивидуальными и малоэтажными жилыми домами (Ж-7)), для здания общественного назначения с выставочными залами и помещениями оказания бытовых услуг с 3 м до 1 м с западной стороны и ул. Псковско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2 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Спецмонтажналадка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сковская, 4 (зона застройки индивидуальными и малоэтажными жилыми домами (Ж-7)), для здания общественного назначения с выставочными залами и помещениями оказания бытовых услуг с 3 м до 1 м с западной стороны и ул. Псковской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; отсутствуют обоснования, предусмотренные частью 1 статьи 40 Градостроительного кодекса Российской Федерации (конфигурация земельного участка не является неблагоприятной для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пецмонтажналад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пецмонтажналадка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; отсутствуют обоснования, предусмотренные частью 1 статьи 40 Градостроительного кодекса Российской Федерации (конфигурация земельного участка не является неблагоприятной для застройки)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 года по адресу Псковская 4 пытаются начать стройку. Залили фундамент в 20 см от моего забора. В результате чего забор покосился и начал заваливаться.Считаю, что в случае застройки высокоэтажного здания ,не придерживаясь норм отступления, на мою территорию будет выступать крыша и сход всех возможных осадков (снег ,дождь,сосульки). Затемнение моего огорода. В частном секторе по этой стороне у всех располагаются бани,что тоже опасно при близком строении. Считаю, что строить необходимо по нормам указанным в законодательств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; отсутствуют обоснования, предусмотренные частью 1 статьи 40 Градостроительного кодекса Российской Федерации (конфигурация земельного участка не является неблагоприятной для застройки)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 по адресу: ул Псковская, 4 ООО «Спецмонтажналадка» начал строительство капительного объекта без соответствующего разрешения, значительно сузив проезжую часть по ул. Псковская. В 2020 и в 2021 собственнику не разрешили изменить границы, но фундамент до сих пор не приведён с соответсвии с разрешеним на строительство иДанные является по сути самовольным.. Данные действия нарушают интересы местных жителей в плане безопасности дорожного движения, а также требований пожарной безопасности для проезда пожарной техники Обращаемся с просьбой: отказать в предоставлении обществу с ограниченной ответственностью "Спецмонтажналадка"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71365:12 площадью 1000 кв. м с местоположением: установлено относительно ориентира, расположенного в границах участка, ориентир - административное здание по адресу: Российская Федерация, Новосибирская область, город Новосибирск, ул. Псковская, 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5:18:00Z</cp:lastPrinted>
  <dcterms:modified xsi:type="dcterms:W3CDTF">2022-07-12T09:52:00Z</dcterms:modified>
  <cp:revision>1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