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Спецмонтажналадка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/>
        <w:t>1. Предоставить обществу с ограниченной ответственностью «Спецмонтажналадк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 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сковская, 4 (зона застройки индивидуальными и малоэтажными жилыми домами (Ж-7)) для здания общественного назначения с выставочными залами и помещениями оказания бытовых услуг с 3 м до 1 м с западной стороны и ул. Псковск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7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11:02:00Z</dcterms:modified>
  <cp:revision>3</cp:revision>
  <dc:subject/>
  <dc:title>Заголовок к тексту</dc:title>
</cp:coreProperties>
</file>