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униципальному автономному учреждению г. Новосибирска «Горзеленхоз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автономному учреждению г. Новосибирска «Горзеленхоз» на условно разрешенный вид использования земельного участка в границах территории кадастрового квартала 54:35:063606 площадью 1000 кв. м по адресу: Российская Федерация, Новосибирская область, городской округ город Новосибирск, город Новосибирск, ул. Троллейная, з/у 142в и объекта капитального строительства (зона озеленения (Р-2)) – «спорт (5.1) – объекты для занятия спортом: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автономному учреждению г. Новосибирска «Горзеленхоз» разрешение на условно разрешенный вид использования земельного участка в границах территории кадастрового квартала 54:35:063606 площадью 1000 кв. м по адресу: Российская Федерация, Новосибирская область, городской округ город Новосибирск, город Новосибирск, ул. Троллейная, з/у 142в и объекта капитального строительства (зона озеленения (Р-2)) – «спорт (5.1) – объекты для занятия спортом: объекты для устройства площадок для занятия спортом и физкультурой на открытом воздухе (физкультурные площадки, беговые дорожки, поля для спортивной игры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. Новосибирска «Горзеленхоз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. Новосибирска «Горзеленхоз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1-21T04:20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