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Веселкову В. Я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Веселкову В. Я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10 % до 7 % в границах земельного участка с кадастровым номером 54:35:091800:86 площадью 1000 кв. м по адресу: Российская Федерация, Новосибирская область, город Новосибирск, проезд Березовый, з/у 18 (зона застройки индивидуальными жилыми домами (Ж-6)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Веселкову В. Я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10 % до 7 % в границах земельного участка с кадастровым номером 54:35:091800:86 площадью 1000 кв. м по адресу: Российская Федерация, Новосибирская область, город Новосибирск, проезд Березовый, з/у 18 (зона застройки индивидуальными жилыми домами (Ж-6)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еселкову В. Я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еселкову В. Я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09:55:00Z</dcterms:modified>
  <cp:revision>4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