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Макиенко С. В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02.2021 № 51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Макиенко С. В. (на основании заявления в связи с тем, что конфигурация земельного участка, наличие охранной зоны инженерных сетей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295:4 площадью 800 кв. м по адресу: Российская Федерация, Новосибирская область, город Новосибирск, ул. Верхоянская, 1а стр. (зона застройки индивидуальными жилыми домами (Ж-6)) для индивидуального жилого дома с 3 м до 1,5 м со стороны земельного участка с кадастровым номером 54:35:111295:17, с 3 м до 0,5 м со стороны ул. Верхоянской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19.02.2021 № 51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7 от 25.0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5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1-ОПП от 17.03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Макиенко С. В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, наличие охранной зоны инженерных сетей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295:4 площадью 800 кв. м по адресу: Российская Федерация, Новосибирская область, город Новосибирск, ул. Верхоянская, 1а стр. (зона застройки индивидуальными жилыми домами (Ж-6)) для индивидуального жилого дома с 3 м до 1,5 м со стороны земельного участка с кадастровым номером 54:35:111295:17, с 3 м до 0,5 м со стороны ул. Верхоянской в габаритах объекта капитального строи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иенко С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иенко С. В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а также в связи с тем, что конфигурация земельного участка, наличие охранной зоны инженерных сетей и фактическое местоположение объекта капитального строительства являются неблагоприятными для застрой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1-03-18T13:27:00Z</dcterms:modified>
  <cp:revision>2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