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</w:t>
            </w:r>
            <w:r>
              <w:rPr/>
              <w:t xml:space="preserve"> </w:t>
            </w:r>
            <w:r>
              <w:rPr>
                <w:spacing w:val="-2"/>
                <w:sz w:val="27"/>
                <w:szCs w:val="27"/>
              </w:rPr>
              <w:t>Макиенко С. В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Макиенко С. В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(на основании заявления в связи с тем, что конфигурация земельного участка, наличие охранной зоны инженерных сетей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295:4 площадью 800 кв. м по адресу: Российская Федерация, Новосибирская область, город Новосибирск, ул. Верхоянская, 1а стр. (зона застройки индивидуальными жилыми домами (Ж-6)) для индивидуального жилого дома с 3 м до 1,5 м со стороны земельного участка с кадастровым номером 54:35:111295:17, с 3 м до 0,5 м со стороны ул. Верхоянской в габаритах объекта капитального строительств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8:00Z</dcterms:created>
  <dc:creator>tchesnokova</dc:creator>
  <dc:description/>
  <cp:keywords/>
  <dc:language>en-US</dc:language>
  <cp:lastModifiedBy>fkahramanov</cp:lastModifiedBy>
  <cp:lastPrinted>2020-02-25T11:14:00Z</cp:lastPrinted>
  <dcterms:modified xsi:type="dcterms:W3CDTF">2021-03-02T04:02:00Z</dcterms:modified>
  <cp:revision>3</cp:revision>
  <dc:subject/>
  <dc:title>Заголовок к тексту</dc:title>
</cp:coreProperties>
</file>