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 ООО «Брусника». Специализированный застройщ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495:4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Грибоедов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756 кв.м.; (планшет 1941, 1942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кадастровым номером 54:35:074495:1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предельного минимального количества машино-мест для стоянок индивидуальных транспортных средств с 183 машино-мест до 107 машино-мест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, инженерно-геологические характеристики земельного участка и наличие инженерных сетей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домов ГП4 и ГП5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mc:AlternateContent>
          <mc:Choice Requires="wps">
            <w:drawing>
              <wp:anchor behindDoc="0" distT="0" distB="0" distL="12065" distR="1206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511935</wp:posOffset>
                </wp:positionV>
                <wp:extent cx="205740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pt;margin-top:119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434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" t="11491" r="53957" b="2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496695</wp:posOffset>
                </wp:positionV>
                <wp:extent cx="67691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17.8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20-02-25T10:13:00Z</dcterms:modified>
  <cp:revision>11</cp:revision>
  <dc:subject/>
  <dc:title/>
</cp:coreProperties>
</file>