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>бществу с ограниченной ответственностью «Брусника». Специализированный застройщик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«Обществу с ограниченной ответственностью «Брусника». Специализированный застройщик»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74495:413 площадью </w:t>
        <w:br/>
        <w:t>10756 кв. м по адресу: Российская Федерация, Новосибирская область, город Новосибирск, ул. Грибоедов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 кадастровым номером 54:35:074495:12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183 машино-мест до 107 машино-мест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suppressAutoHyphens w:val="tru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 xml:space="preserve"> Посредством информационной </w:t>
      </w:r>
      <w:r>
        <w:rPr>
          <w:spacing w:val="1"/>
          <w:sz w:val="27"/>
          <w:szCs w:val="27"/>
        </w:rPr>
        <w:t>системы:</w:t>
      </w:r>
    </w:p>
    <w:p>
      <w:pPr>
        <w:pStyle w:val="Normal"/>
        <w:suppressAutoHyphens w:val="tru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Если нормативное количество парковочных мест не помещается на участке, то нужно снижать количество квартир, а не парковочных мест.»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Учет внесенного предложения от участника общественных обсуждений не целесообразен поскольку конфигурация, инженерно-геологические характеристики земельного участка и наличие инженерных сетей являются неблагоприятными для застро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 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74495:413 площадью 10756 кв. м по адресу: Российская Федерация, Новосибирская область, город Новосибирск, ул. Грибоедов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 кадастровым номером 54:35:074495:12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183 машино-мест до 107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5:00Z</dcterms:created>
  <dc:creator>espasskaya</dc:creator>
  <dc:description/>
  <cp:keywords/>
  <dc:language>en-US</dc:language>
  <cp:lastModifiedBy>espasskaya</cp:lastModifiedBy>
  <cp:lastPrinted>2020-03-17T17:19:00Z</cp:lastPrinted>
  <dcterms:modified xsi:type="dcterms:W3CDTF">2020-03-17T10:23:00Z</dcterms:modified>
  <cp:revision>4</cp:revision>
  <dc:subject/>
  <dc:title/>
</cp:coreProperties>
</file>