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обществу с ограниченной ответственностью «Брусника». Специализированный застройщик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>
          <w:spacing w:val="-3"/>
        </w:rPr>
        <w:t>1. </w:t>
      </w:r>
      <w:r>
        <w:rPr/>
        <w:t xml:space="preserve">Предоставить обществу с ограниченной ответственностью «Брусника». Специализированный застройщик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, инженерно-геологические характеристики земельного участка и наличие инженерных сетей являются неблагоприятными для застройки) для земельного участка с кадастровым номером 54:35:074495:413 площадью 10756 кв. м по адресу: Российская Федерация, Новосибирская область, город Новосибирск, </w:t>
        <w:br/>
        <w:t>ул. Грибоедова (зона застройки жилыми домами смешанной этажности (Ж-1), подзона застройки жилыми домами смешанной этажности различной плотности застройки (Ж-1.1)) в част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земельного участка с кадастровым номером 54:35:074495:12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меньшения предельного минимального количества машино-мест для стоянок индивидуальных транспортных средств с 183 машино-мест до 107 машино-мест в границах земельного участк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41:00Z</dcterms:created>
  <dc:creator>tchesnokova</dc:creator>
  <dc:description/>
  <dc:language>en-US</dc:language>
  <cp:lastModifiedBy>espasskaya</cp:lastModifiedBy>
  <cp:lastPrinted>2020-02-25T11:14:00Z</cp:lastPrinted>
  <dcterms:modified xsi:type="dcterms:W3CDTF">2020-02-25T04:42:00Z</dcterms:modified>
  <cp:revision>3</cp:revision>
  <dc:subject/>
  <dc:title>Заголовок к тексту</dc:title>
</cp:coreProperties>
</file>