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Слояну А. К</w:t>
      </w:r>
      <w:r>
        <w:rPr>
          <w:b/>
          <w:sz w:val="27"/>
          <w:szCs w:val="27"/>
        </w:rPr>
        <w:t xml:space="preserve">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3.04.2022 № 119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лояну А. К. на условно разрешенные виды использования земельного участка с кадастровым номером 54:35:014395:41 площадью 1219 кв. м по адресу: Российская Федерация, Новосибирская область, город Новосибирск, ул. Волочаевская, и объекта капитального строительства (зона улично-дорожной сети (ИТ-3)) – «объекты придорожного сервиса (4.9.1) – объекты дорожного сервиса», «обеспечение дорожного отдыха (4.9.1.2) – магазины сопутствующей торговли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5 от 14.04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2 УРВ от 04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лояну А. К. в предоставлении разрешения на условно разрешенные виды использования земельного участка с кадастровым номером 54:35:014395:41 площадью 1219 кв. м по адресу: Российская Федерация, Новосибирская область, город Новосибирск, ул. Волочаевская, и объекта капитального строительства (зона улично-дорожной сети (ИТ-3)) – «объекты придорожного сервиса (4.9.1) – объекты дорожного сервиса», «обеспечение дорожного отдыха (4.9.1.2) – магазины сопутствующей торговли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пункту 5.1 главы V, подпункту 12.5.4 таблицы 7.1 главы VII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введенных постановлением Главного государственного санитарного врача Российской Федерации от 25.09.2007 № 74; проекту планировки территории, ограниченной перспективным направлением ул. 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 938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Слояну А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лояну А. К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пункту 5.1 главы V, подпункту 12.5.4 таблицы 7.1 главы VII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введенных постановлением Главного государственного санитарного врача Российской Федерации от 25.09.2007 № 74;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 93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5-06T10:05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