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3.2023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b/>
          <w:sz w:val="26"/>
          <w:szCs w:val="26"/>
        </w:rPr>
        <w:t xml:space="preserve"> и объекта капитального строительства обществу с ограниченной ответственностью Управляющей компании «ЭкоГаз»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01.03.2023 № 978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6"/>
          <w:szCs w:val="26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Обществу с ограниченной ответственностью Управляющей компании «ЭкоГаз» на условно разрешенный вид использования земельного участка с кадастровым номером 54:35:071545:55 площадью 5103 кв. м с местоположением: Новосибирская область, город Новосибирск, Гусинобродское шоссе, на земельном участке расположено здание с инвентарным номером 50:401:379007109720:0001 по адресу: Российская Федерация, Новосибирская область, город Новосибирск, Гусинобродское шоссе, 60, и объекта капитального строительства (зона специализированной общественной застройки (ОД-4), подзона специализированной малоэтажной общественной застройки (ОД-4.1)) – «заправка транспортных средств (4.9.1.1) – автозаправочные станции, магазины сопутствующей торговли».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9 от 02.03.2023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02.03.2023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общественных обсуждениях по проекту решения приняли участие: 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лючение о результатах общественных обсуждений по проекту подготовлено на основании протокола № 2-2023 УРВ от 24.03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читать общественные обсуждения по проекту не состоявшимися, по причине отсутствия возможности осуществления авторизации граждан в информационной системе Новосибирской области «Электронная демократия Новосибирской области» в период с 06.03.2023 по 22.03.2023 (письмо Министерства цифрового развития и связи Новосибирской области от 24.03.2023 № 937-21/32)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Провести повторно общественные обсуждения по проекту решения о предоставлении обществу с ограниченной ответственностью Управляющей компании «ЭкоГаз» разрешения на условно разрешенный вид использования земельного участка с кадастровым номером 54:35:071545:55 площадью 5103 кв. м с местоположением: Новосибирская область, город Новосибирск, Гусинобродское шоссе, на земельном участке расположено здание с инвентарным номером 50:401:379007109720:0001 по адресу: Российская Федерация, Новосибирская область, город Новосибирск, Гусинобродское шоссе, 60, и объекта капитального строительства (зона специализированной общественной застройки (ОД-4), подзона специализированной малоэтажной общественной застройки (ОД-4.1)) – «заправка транспортных средств (4.9.1.1) – автозаправочные станции, магазины сопутствующей торговли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. П. Драбкин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. М. Атяньчев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обществу с ограниченной ответственностью Управляющей компании «ЭкоГаз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обществу с ограниченной ответственностью Управляющей компании «ЭкоГаз»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5096"/>
        <w:gridCol w:w="5463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3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, порядковый номер пункта –3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сти повторно общественные обсуждения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ет предложения целесообразен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Nmorozkova</cp:lastModifiedBy>
  <cp:lastPrinted>2023-03-28T16:08:00Z</cp:lastPrinted>
  <dcterms:modified xsi:type="dcterms:W3CDTF">2023-03-29T05:44:00Z</dcterms:modified>
  <cp:revision>138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