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Вихореву Е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3.04.2022 № 119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ихореву Е. А. на условно разрешенный вид использования земельного участка с кадастровым номером 54:35:073600:3 площадью 64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ереселенческая, 116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5 от 14.04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2 УРВ от 04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Вихореву Е. А. в предоставлении разрешения на условно разрешенный вид использования земельного участка с кадастровым номером 54:35:073600:3 площадью 64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ереселенческая, 116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ихореву Е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Вихореву Е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2-05-06T07:27:00Z</dcterms:modified>
  <cp:revision>4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