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Азимахмадовой Г. Р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Азимахмадовой Г. Р. на условно разрешенный вид использования земельного участка с кадастровым номером 54:35:074395:26 площадью 58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III Интернационала, 173, и объекта капитального строительства (зона застройки жилыми домами повышенной этажности (Ж-5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12 от 01.04.2021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Отказать Азимахмадовой Г. Р. в предоставлении разрешения на условно разрешенный вид использования земельного участка с кадастровым номером 54:35:074395:26 площадью 58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III Интернационала, 173, и объекта капитального строительства (зона застройки жилыми домами повышенной этажности (Ж-5)) – «для индивидуального жилищного строительства (2.1) – индивидуальные жилые дома», в связи с несоответствием требований части 1 статьи 40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зимахмадовой Г. Р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зимахмадовой Г. Р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ет предложений целесообразен  в связи с несоответствием требований части 1 статьи 40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4-27T15:19:00Z</cp:lastPrinted>
  <dcterms:modified xsi:type="dcterms:W3CDTF">2021-04-27T08:20:00Z</dcterms:modified>
  <cp:revision>3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