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Хомутову Андрею Анатолье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08.2023 № 927/П/93) площадью 1237,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Карпысак,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 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1-02T06:39:00Z</dcterms:modified>
  <cp:revision>61</cp:revision>
  <dc:subject/>
  <dc:title> </dc:title>
</cp:coreProperties>
</file>