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 xml:space="preserve">27.10.2022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>о результатах общественных обсуждений по проекту решения о предоставлении разрешения на условно разрешенный вид использования земельных участков</w:t>
      </w:r>
      <w:r>
        <w:rPr>
          <w:b/>
          <w:sz w:val="27"/>
          <w:szCs w:val="27"/>
        </w:rPr>
        <w:t xml:space="preserve"> и объектов капитального строительства гаражно-строительному кооперативу «Снегирёк»</w:t>
      </w:r>
      <w:r>
        <w:rPr>
          <w:rFonts w:eastAsia="Calibri"/>
          <w:b/>
          <w:sz w:val="27"/>
          <w:szCs w:val="27"/>
        </w:rPr>
        <w:t xml:space="preserve"> </w:t>
      </w:r>
      <w:r>
        <w:rPr>
          <w:rFonts w:eastAsia="Calibri"/>
          <w:b/>
          <w:sz w:val="27"/>
          <w:szCs w:val="27"/>
          <w:lang w:eastAsia="en-US"/>
        </w:rPr>
        <w:t>(далее – проект)</w:t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условно разрешенный вид использования земельного участка и объекта капитального строительства, на основании постановления мэрии города Новосибирска от 28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7"/>
          <w:szCs w:val="27"/>
        </w:rPr>
        <w:t>.09.2022 № 3532 «О проведении общественных обсужде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»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 проведены общественные обсуждения по проекту:</w:t>
      </w:r>
    </w:p>
    <w:p>
      <w:pPr>
        <w:pStyle w:val="ConsPlusNonformat"/>
        <w:ind w:firstLine="70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«Гаражно-строительному кооперативу «Снегирёк»:</w:t>
      </w:r>
    </w:p>
    <w:p>
      <w:pPr>
        <w:pStyle w:val="ConsPlusNonformat"/>
        <w:ind w:firstLine="70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на условно разрешенный вид использования земельного участка с кадастровым номером 54:35:041110:921 площадью 6981 кв. м по адресу: Российская Федерация, Новосибирская область, городской округ город Новосибирск, город Новосибирск, ул. Мясниковой, з/у 23/1а (зона специализированной общественной застройки </w:t>
        <w:br/>
        <w:t xml:space="preserve">(ОД-4), подзона специализированной малоэтажной общественной застройки </w:t>
        <w:br/>
        <w:t>(ОД-4.1)) – «размещение гаражей для собственных нужд (2.7.2)», «ремонт автомобилей (4.9.1.4)»;</w:t>
      </w:r>
    </w:p>
    <w:p>
      <w:pPr>
        <w:pStyle w:val="ConsPlusNonformat"/>
        <w:ind w:firstLine="70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на условно разрешенный вид использования земельного участка с кадастровым номером 54:35:041110:922 площадью 2600 кв. м по адресу: Российская Федерация, Новосибирская область, городской округ город Новосибирск, город Новосибирск, ул. Мясниковой, з/у 23/1 (зона специализированной общественной застройки (ОД-4), подзона специализированной малоэтажной общественной застройки </w:t>
        <w:br/>
        <w:t>(ОД-4.1)) – «размещение гаражей для собственных нужд (2.7.2)», «ремонт автомобилей (4.9.1.4)»;</w:t>
      </w:r>
    </w:p>
    <w:p>
      <w:pPr>
        <w:pStyle w:val="ConsPlusNonformat"/>
        <w:ind w:firstLine="70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на условно разрешенный вид использования земельного участка с кадастровым номером 54:35:041110:1045 площадью 4645 кв. м по адресу: Российская Федерация, Новосибирская область, городской округ город Новосибирск, город Новосибирск, ул. Мясниковой, з/у 23/2 (зона специализированной общественной застройки (ОД-4), подзона специализированной малоэтажной общественной застройки </w:t>
        <w:br/>
        <w:t>(ОД-4.1)) – «размещение гаражей для собственных нужд (2.7.2)», «ремонт автомобилей (4.9.1.4)».».</w:t>
      </w:r>
    </w:p>
    <w:p>
      <w:pPr>
        <w:pStyle w:val="ConsPlusNonformat"/>
        <w:ind w:firstLine="70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у решения в Бюллетене органов местного самоуправления города Новосибирска № 42 от 29.09.2022, размещения в официальном сетевом издании «Официальный интернет-портал правовой информации города Новосибирска»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29.09.2022.</w:t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В общественных обсуждениях по проекту решения приняли участие 0 человек, экспертов общественных обсуждений – 2.</w:t>
      </w:r>
    </w:p>
    <w:p>
      <w:pPr>
        <w:pStyle w:val="ConsPlusNonformat"/>
        <w:ind w:firstLine="70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10-2022 УРВ от 21.10.2022.</w:t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ConsPlusNonformat"/>
        <w:ind w:firstLine="70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3. Предоставить гаражно-строительному кооперативу «Снегирёк» разрешение:</w:t>
      </w:r>
    </w:p>
    <w:p>
      <w:pPr>
        <w:pStyle w:val="ConsPlusNonformat"/>
        <w:ind w:firstLine="70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на условно разрешенный вид использования земельного участка с кадастровым номером 54:35:041110:921 площадью 6981 кв. м по адресу: Российская Федерация, Новосибирская область, городской округ город Новосибирск, город Новосибирск, ул. Мясниковой, з/у 23/1а (зона специализированной общественной застройки </w:t>
        <w:br/>
        <w:t xml:space="preserve">(ОД-4), подзона специализированной малоэтажной общественной застройки </w:t>
        <w:br/>
        <w:t>(ОД-4.1)) – «размещение гаражей для собственных нужд (2.7.2)», «ремонт автомобилей (4.9.1.4)»;</w:t>
      </w:r>
    </w:p>
    <w:p>
      <w:pPr>
        <w:pStyle w:val="ConsPlusNonformat"/>
        <w:ind w:firstLine="70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на условно разрешенный вид использования земельного участка с кадастровым номером 54:35:041110:922 площадью 2600 кв. м по адресу: Российская Федерация, Новосибирская область, городской округ город Новосибирск, город Новосибирск, ул. Мясниковой, з/у 23/1 (зона специализированной общественной застройки (ОД-4), подзона специализированной малоэтажной общественной застройки </w:t>
        <w:br/>
        <w:t>(ОД-4.1)) – «размещение гаражей для собственных нужд (2.7.2)», «ремонт автомобилей (4.9.1.4)»;</w:t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на условно разрешенный вид использования земельного участка с кадастровым номером 54:35:041110:1045 площадью 4645 кв. м по адресу: Российская Федерация, Новосибирская область, городской округ город Новосибирск, город Новосибирск, ул. Мясниковой, з/у 23/2 (зона специализированной общественной застройки (ОД-4), подзона специализированной малоэтажной общественной застройки </w:t>
        <w:br/>
        <w:t>(ОД-4.1)) – «размещение гаражей для собственных нужд (2.7.2)», «ремонт автомобилей (4.9.1.4)».</w:t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4674"/>
      </w:tblGrid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  <w:t>И. о. секретар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  <w:t>О. В. Шувалова</w:t>
            </w:r>
          </w:p>
        </w:tc>
      </w:tr>
    </w:tbl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иложение к заключению о результатах общественных обсуждений по проекту решения о предоставлении разрешения на условно разрешенный вид использования земельных участков и объектов капитального строительства гаражно-строительному кооперативу «Снегирёк»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несенные предложения и замечания участников общественных обсуждений по проекту решения о предоставлении разрешения на условно разрешенный вид использования земельных участков и объектов капитального строительства гаражно-строительному кооперативу «Снегирёк» (далее – проект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tbl>
      <w:tblPr>
        <w:tblW w:w="15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5379"/>
        <w:gridCol w:w="5180"/>
        <w:gridCol w:w="26"/>
      </w:tblGrid>
      <w:tr>
        <w:trPr>
          <w:tblHeader w:val="true"/>
          <w:trHeight w:val="1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ведения о внесенных предложениях и замечаниях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держание предложений и замечаний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</w:t>
            </w:r>
          </w:p>
        </w:tc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Регистрационный номер – 1, порядковый номер пункта – 9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регистрационный номер – 2, порядковый номер пункта – 9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инициатор – экспер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редоставить разрешение</w:t>
            </w:r>
          </w:p>
        </w:tc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Учет предложения целесообразен в связи с тем, что не выявлено нарушений норм действующего законодательства, соблюдение технических регламентов подтверждено заключением, выданным уполномоченной в соответствии с законодательством Российской Федерацией организацией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  <w:fldChar w:fldCharType="begin"/>
    </w:r>
    <w:r>
      <w:rPr>
        <w:sz w:val="24"/>
        <w:szCs w:val="24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separate"/>
    </w:r>
    <w:r>
      <w:rPr>
        <w:sz w:val="24"/>
        <w:szCs w:val="24"/>
        <w:rFonts w:cs="Times New Roman;Times New Roman" w:ascii="Times New Roman;Times New Roman" w:hAnsi="Times New Roman;Times New Roman"/>
      </w:rPr>
      <w:t>3</w: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end"/>
    </w:r>
  </w:p>
  <w:p>
    <w:pPr>
      <w:pStyle w:val="Head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  <w:fldChar w:fldCharType="begin"/>
    </w:r>
    <w:r>
      <w:rPr>
        <w:sz w:val="24"/>
        <w:szCs w:val="24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separate"/>
    </w:r>
    <w:r>
      <w:rPr>
        <w:sz w:val="24"/>
        <w:szCs w:val="24"/>
        <w:rFonts w:cs="Times New Roman;Times New Roman" w:ascii="Times New Roman;Times New Roman" w:hAnsi="Times New Roman;Times New Roman"/>
      </w:rPr>
      <w:t>0</w: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end"/>
    </w:r>
  </w:p>
  <w:p>
    <w:pPr>
      <w:pStyle w:val="Head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;Times New Roman" w:hAnsi="Times New Roman;Times New Roman" w:eastAsia="Times New Roman;Times New Roman" w:cs="Times New Roman;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;Times New Roman" w:cs="Arial"/>
      <w:lang w:val="ru-RU" w:bidi="ar-SA"/>
    </w:rPr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sz w:val="24"/>
    </w:rPr>
  </w:style>
  <w:style w:type="character" w:styleId="21">
    <w:name w:val="Основной текст с отступом 2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lang w:val="en-US"/>
    </w:rPr>
  </w:style>
  <w:style w:type="character" w:styleId="S">
    <w:name w:val="S_Обычный Знак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;Times New Roman" w:hAnsi="Times New Roman;Times New Roman" w:eastAsia="Times New Roman;Times New Roman" w:cs="Times New Roman;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;Times New Roman" w:hAnsi="Times New Roman;Times New Roman" w:eastAsia="Times New Roman;Times New Roman" w:cs="Times New Roman;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;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4:47:00Z</dcterms:created>
  <dc:creator>ZTarverdieva</dc:creator>
  <dc:description/>
  <cp:keywords/>
  <dc:language>en-US</dc:language>
  <cp:lastModifiedBy>Nmorozkova</cp:lastModifiedBy>
  <cp:lastPrinted>2022-07-11T11:48:00Z</cp:lastPrinted>
  <dcterms:modified xsi:type="dcterms:W3CDTF">2022-10-25T09:14:00Z</dcterms:modified>
  <cp:revision>95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