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3.08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Горбунову П. Н., Горбуновой М. В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7.07.2020 № 2022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Горбунову П. Н., Горбуновой М. В. на условно разрешенный вид использования земельного участка с кадастровым номером 54:35:072390:5 площадью 591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роезд Холмский, 8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2 от 09.07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9.07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0-УРВ от 31.07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Горбунову П. Н., Горбуновой М. В. разрешение на условно разрешенный вид использования земельного участка с кадастровым номером 54:35:072390:5 площадью 591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роезд Холмский, 8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А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                               Горбунову П. Н., Горбуновой М. В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Горбунову П. Н.,                       Горбуновой М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0:00Z</dcterms:created>
  <dc:creator>ZTarverdieva</dc:creator>
  <dc:description/>
  <cp:keywords/>
  <dc:language>en-US</dc:language>
  <cp:lastModifiedBy>Пуртова Ангелина Александровна</cp:lastModifiedBy>
  <cp:lastPrinted>2020-08-04T16:36:00Z</cp:lastPrinted>
  <dcterms:modified xsi:type="dcterms:W3CDTF">2020-08-04T09:36:00Z</dcterms:modified>
  <cp:revision>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